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寫作評估》</w:t>
      </w:r>
    </w:p>
    <w:p>
      <w:pPr>
        <w:pStyle w:val="Normal"/>
        <w:ind w:firstLine="480"/>
        <w:rPr/>
      </w:pPr>
      <w:r>
        <w:rPr/>
        <w:t>此範疇的評估分為五個大部分，按照語言發展的進程編排，分別為：閱讀階段零、階段一、階段二、階段三及階段四，每大部分包括不同的評估項目。</w:t>
      </w:r>
    </w:p>
    <w:p>
      <w:pPr>
        <w:pStyle w:val="Normal"/>
        <w:ind w:left="425" w:hanging="0"/>
        <w:rPr/>
      </w:pPr>
      <w:r>
        <w:rPr/>
        <w:t>寫作的發展大致分為：</w:t>
      </w:r>
    </w:p>
    <w:p>
      <w:pPr>
        <w:pStyle w:val="Normal"/>
        <w:numPr>
          <w:ilvl w:val="0"/>
          <w:numId w:val="1"/>
        </w:numPr>
        <w:rPr/>
      </w:pPr>
      <w:r>
        <w:rPr/>
        <w:t>書寫前技能</w:t>
      </w:r>
      <w:r>
        <w:rPr/>
        <w:t>-----</w:t>
      </w:r>
      <w:r>
        <w:rPr/>
        <w:t>執筆、畫線條、填色或聯點的技巧</w:t>
      </w:r>
    </w:p>
    <w:p>
      <w:pPr>
        <w:pStyle w:val="Normal"/>
        <w:numPr>
          <w:ilvl w:val="0"/>
          <w:numId w:val="1"/>
        </w:numPr>
        <w:rPr/>
      </w:pPr>
      <w:r>
        <w:rPr/>
        <w:t>倣寫</w:t>
      </w:r>
      <w:r>
        <w:rPr/>
        <w:t>-----</w:t>
      </w:r>
      <w:r>
        <w:rPr/>
        <w:t>填寫虛線字或補筆劃的技巧</w:t>
      </w:r>
    </w:p>
    <w:p>
      <w:pPr>
        <w:pStyle w:val="Normal"/>
        <w:numPr>
          <w:ilvl w:val="0"/>
          <w:numId w:val="1"/>
        </w:numPr>
        <w:rPr/>
      </w:pPr>
      <w:r>
        <w:rPr/>
        <w:t>倣寫</w:t>
      </w:r>
      <w:r>
        <w:rPr/>
        <w:t>-----</w:t>
      </w:r>
      <w:r>
        <w:rPr/>
        <w:t>依樣本抄寫字詞或句子</w:t>
      </w:r>
    </w:p>
    <w:p>
      <w:pPr>
        <w:pStyle w:val="Normal"/>
        <w:numPr>
          <w:ilvl w:val="0"/>
          <w:numId w:val="1"/>
        </w:numPr>
        <w:rPr/>
      </w:pPr>
      <w:r>
        <w:rPr/>
        <w:t>默寫</w:t>
      </w:r>
      <w:r>
        <w:rPr/>
        <w:t>-----</w:t>
      </w:r>
      <w:r>
        <w:rPr/>
        <w:t>聆聽字詞或句子的音，然用文字表達出來</w:t>
      </w:r>
    </w:p>
    <w:p>
      <w:pPr>
        <w:pStyle w:val="Normal"/>
        <w:numPr>
          <w:ilvl w:val="0"/>
          <w:numId w:val="1"/>
        </w:numPr>
        <w:rPr/>
      </w:pPr>
      <w:r>
        <w:rPr/>
        <w:t>配詞</w:t>
      </w:r>
      <w:r>
        <w:rPr/>
        <w:t>-----</w:t>
      </w:r>
      <w:r>
        <w:rPr/>
        <w:t>配搭合適的文字組成詞語，或配搭合適的詞語組成句子</w:t>
      </w:r>
    </w:p>
    <w:p>
      <w:pPr>
        <w:pStyle w:val="Normal"/>
        <w:numPr>
          <w:ilvl w:val="0"/>
          <w:numId w:val="1"/>
        </w:numPr>
        <w:rPr/>
      </w:pPr>
      <w:r>
        <w:rPr/>
        <w:t>組句</w:t>
      </w:r>
      <w:r>
        <w:rPr/>
        <w:t>-----</w:t>
      </w:r>
      <w:r>
        <w:rPr/>
        <w:t>重組詞語的位置，使之成為正確的句子</w:t>
      </w:r>
    </w:p>
    <w:p>
      <w:pPr>
        <w:pStyle w:val="Normal"/>
        <w:numPr>
          <w:ilvl w:val="0"/>
          <w:numId w:val="1"/>
        </w:numPr>
        <w:rPr/>
      </w:pPr>
      <w:r>
        <w:rPr/>
        <w:t>寫作</w:t>
      </w:r>
      <w:r>
        <w:rPr/>
        <w:t>-----</w:t>
      </w:r>
      <w:r>
        <w:rPr/>
        <w:t>利用詞語造句、利用文字作出描述、或憑空寫出記錄或感受等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在評估的階段零至四，教師只需依照指引上的指示為學童作評估便可。但在階段四的評估項目</w:t>
      </w:r>
      <w:r>
        <w:rPr/>
        <w:t>4C</w:t>
      </w:r>
      <w:r>
        <w:rPr/>
        <w:t>開始，教師對學童的要求及評分需作較彈性的處理。若學童寫出有別於評估項目所列的答案時，教師需視乎學童能否寫出目標中包含的主要元素而作出評分。例如，目標答案為：「黃色的叉」，而學童寫上「黃叉」，學童亦可得分。又例如，目標答案為：「皮球在車子下」，學童寫上「球在車的下面」，雖然句子不是一樣，但意思及語句通順，亦可得分；但若學童寫上「球車下」，因這不是一個詞語或一句句子，別人亦難理解其意思，故未能得分，但教師可在評估項目旁作記錄，方便日後查閱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評分方法</w:t>
      </w:r>
    </w:p>
    <w:p>
      <w:pPr>
        <w:pStyle w:val="Normal"/>
        <w:numPr>
          <w:ilvl w:val="0"/>
          <w:numId w:val="3"/>
        </w:numPr>
        <w:rPr/>
      </w:pPr>
      <w:r>
        <w:rPr/>
        <w:t>若學童能依指示完成任務，教師可在</w:t>
      </w:r>
      <w:r>
        <w:rPr>
          <w:rFonts w:ascii="Wingdings" w:hAnsi="Wingdings" w:cs="Wingdings" w:eastAsia="Wingdings"/>
        </w:rPr>
        <w:t></w:t>
      </w:r>
      <w:r>
        <w:rPr/>
        <w:t>內加上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Wingdings" w:hAnsi="Wingdings" w:cs="Wingdings" w:eastAsia="Wingdings"/>
        </w:rPr>
        <w:t>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若項目可容許多於一個的答案時，可因應學童寫出的答案而評分。只要答案的意思及句構合理，教師可在</w:t>
      </w:r>
      <w:r>
        <w:rPr>
          <w:rFonts w:ascii="Wingdings" w:hAnsi="Wingdings" w:cs="Wingdings" w:eastAsia="Wingdings"/>
        </w:rPr>
        <w:t></w:t>
      </w:r>
      <w:r>
        <w:rPr/>
        <w:t>內加上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Wingdings" w:hAnsi="Wingdings" w:cs="Wingdings" w:eastAsia="Wingdings"/>
        </w:rPr>
        <w:t></w:t>
      </w:r>
      <w:r>
        <w:rPr/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此範疇的評估中，各大部分的合格分數定義都不同，教師可參考以下的表：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816"/>
        <w:gridCol w:w="1800"/>
        <w:gridCol w:w="1800"/>
        <w:gridCol w:w="180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華康儷特圓(P)" w:hAnsi="華康儷特圓(P)" w:eastAsia="華康儷特圓(P)"/>
              </w:rPr>
            </w:pPr>
            <w:r>
              <w:rPr>
                <w:rFonts w:eastAsia="華康儷特圓(P)" w:ascii="華康儷特圓(P)" w:hAnsi="華康儷特圓(P)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/>
              </w:rPr>
            </w:pPr>
            <w:r>
              <w:rPr>
                <w:rFonts w:ascii="華康儷特圓(P)" w:hAnsi="華康儷特圓(P)" w:eastAsia="華康儷特圓(P)"/>
              </w:rPr>
              <w:t>總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/>
              </w:rPr>
            </w:pPr>
            <w:r>
              <w:rPr>
                <w:rFonts w:eastAsia="華康儷特圓(P)" w:ascii="華康儷特圓(P)" w:hAnsi="華康儷特圓(P)"/>
              </w:rPr>
              <w:t>P(</w:t>
            </w:r>
            <w:r>
              <w:rPr>
                <w:rFonts w:ascii="華康儷特圓(P)" w:hAnsi="華康儷特圓(P)" w:eastAsia="華康儷特圓(P)"/>
              </w:rPr>
              <w:t>合格</w:t>
            </w:r>
            <w:r>
              <w:rPr>
                <w:rFonts w:eastAsia="華康儷特圓(P)" w:ascii="華康儷特圓(P)" w:hAnsi="華康儷特圓(P)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/>
              </w:rPr>
            </w:pPr>
            <w:r>
              <w:rPr>
                <w:rFonts w:eastAsia="華康儷特圓(P)" w:ascii="華康儷特圓(P)" w:hAnsi="華康儷特圓(P)"/>
              </w:rPr>
              <w:t>E(</w:t>
            </w:r>
            <w:r>
              <w:rPr>
                <w:rFonts w:ascii="華康儷特圓(P)" w:hAnsi="華康儷特圓(P)" w:eastAsia="華康儷特圓(P)"/>
              </w:rPr>
              <w:t>初步掌握</w:t>
            </w:r>
            <w:r>
              <w:rPr>
                <w:rFonts w:eastAsia="華康儷特圓(P)" w:ascii="華康儷特圓(P)" w:hAnsi="華康儷特圓(P)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/>
              </w:rPr>
            </w:pPr>
            <w:r>
              <w:rPr>
                <w:rFonts w:eastAsia="華康儷特圓(P)" w:ascii="華康儷特圓(P)" w:hAnsi="華康儷特圓(P)"/>
              </w:rPr>
              <w:t>F(</w:t>
            </w:r>
            <w:r>
              <w:rPr>
                <w:rFonts w:ascii="華康儷特圓(P)" w:hAnsi="華康儷特圓(P)" w:eastAsia="華康儷特圓(P)"/>
              </w:rPr>
              <w:t>不合格</w:t>
            </w:r>
            <w:r>
              <w:rPr>
                <w:rFonts w:eastAsia="華康儷特圓(P)" w:ascii="華康儷特圓(P)" w:hAnsi="華康儷特圓(P)"/>
              </w:rPr>
              <w:t>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儷特圓(P)" w:hAnsi="華康儷特圓(P)" w:eastAsia="華康儷特圓(P)"/>
              </w:rPr>
            </w:pPr>
            <w:r>
              <w:rPr>
                <w:rFonts w:ascii="華康儷特圓(P)" w:hAnsi="華康儷特圓(P)" w:eastAsia="華康儷特圓(P)"/>
              </w:rPr>
              <w:t>寫作階段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3/4</w:t>
            </w:r>
            <w:r>
              <w:rPr/>
              <w:t>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2/4</w:t>
            </w:r>
            <w:r>
              <w:rPr/>
              <w:t>以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儷特圓(P)" w:hAnsi="華康儷特圓(P)" w:eastAsia="華康儷特圓(P)"/>
              </w:rPr>
            </w:pPr>
            <w:r>
              <w:rPr>
                <w:rFonts w:ascii="華康儷特圓(P)" w:hAnsi="華康儷特圓(P)" w:eastAsia="華康儷特圓(P)"/>
              </w:rPr>
              <w:t>寫作階段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5/7</w:t>
            </w:r>
            <w:r>
              <w:rPr/>
              <w:t>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3/7-4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3/7</w:t>
            </w:r>
            <w:r>
              <w:rPr/>
              <w:t>以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儷特圓(P)" w:hAnsi="華康儷特圓(P)" w:eastAsia="華康儷特圓(P)"/>
              </w:rPr>
            </w:pPr>
            <w:r>
              <w:rPr>
                <w:rFonts w:ascii="華康儷特圓(P)" w:hAnsi="華康儷特圓(P)" w:eastAsia="華康儷特圓(P)"/>
              </w:rPr>
              <w:t>寫作階段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7/9</w:t>
            </w:r>
            <w:r>
              <w:rPr/>
              <w:t>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4/9-6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4/9</w:t>
            </w:r>
            <w:r>
              <w:rPr/>
              <w:t>以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儷特圓(P)" w:hAnsi="華康儷特圓(P)" w:eastAsia="華康儷特圓(P)"/>
              </w:rPr>
            </w:pPr>
            <w:r>
              <w:rPr>
                <w:rFonts w:ascii="華康儷特圓(P)" w:hAnsi="華康儷特圓(P)" w:eastAsia="華康儷特圓(P)"/>
              </w:rPr>
              <w:t>寫作階段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12/16</w:t>
            </w:r>
            <w:r>
              <w:rPr/>
              <w:t>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6/16-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6/16</w:t>
            </w:r>
            <w:r>
              <w:rPr/>
              <w:t>以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華康儷特圓(P)" w:hAnsi="華康儷特圓(P)" w:eastAsia="華康儷特圓(P)"/>
              </w:rPr>
            </w:pPr>
            <w:r>
              <w:rPr>
                <w:rFonts w:ascii="華康儷特圓(P)" w:hAnsi="華康儷特圓(P)" w:eastAsia="華康儷特圓(P)"/>
              </w:rPr>
              <w:t>寫作階段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29/39</w:t>
            </w:r>
            <w:r>
              <w:rPr/>
              <w:t>或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15/39-28/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15/39</w:t>
            </w:r>
            <w:r>
              <w:rPr/>
              <w:t>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階段零至三的評估中</w:t>
      </w:r>
      <w:r>
        <w:rPr/>
        <w:t>(</w:t>
      </w:r>
      <w:r>
        <w:rPr/>
        <w:t>如：寫作階段二為一個階段的評估</w:t>
      </w:r>
      <w:r>
        <w:rPr/>
        <w:t>)</w:t>
      </w:r>
      <w:r>
        <w:rPr/>
        <w:t>，若學童連續兩個</w:t>
      </w:r>
      <w:r>
        <w:rPr>
          <w:u w:val="single"/>
        </w:rPr>
        <w:t>階段</w:t>
      </w:r>
      <w:r>
        <w:rPr/>
        <w:t>的評估均得</w:t>
      </w:r>
      <w:r>
        <w:rPr/>
        <w:t>0</w:t>
      </w:r>
      <w:r>
        <w:rPr/>
        <w:t>分，寫作評估可終止。</w:t>
      </w:r>
    </w:p>
    <w:p>
      <w:pPr>
        <w:pStyle w:val="Normal"/>
        <w:numPr>
          <w:ilvl w:val="0"/>
          <w:numId w:val="2"/>
        </w:numPr>
        <w:rPr/>
      </w:pPr>
      <w:r>
        <w:rPr/>
        <w:t>在階段四的評估，若學童連續在兩個</w:t>
      </w:r>
      <w:r>
        <w:rPr>
          <w:u w:val="single"/>
        </w:rPr>
        <w:t>部分</w:t>
      </w:r>
      <w:r>
        <w:rPr/>
        <w:t>(</w:t>
      </w:r>
      <w:r>
        <w:rPr/>
        <w:t>如：</w:t>
      </w:r>
      <w:r>
        <w:rPr/>
        <w:t>4.1A</w:t>
      </w:r>
      <w:r>
        <w:rPr/>
        <w:t>及</w:t>
      </w:r>
      <w:r>
        <w:rPr/>
        <w:t>4.1B)</w:t>
      </w:r>
      <w:r>
        <w:rPr/>
        <w:t>都得</w:t>
      </w:r>
      <w:r>
        <w:rPr/>
        <w:t>0</w:t>
      </w:r>
      <w:r>
        <w:rPr/>
        <w:t>分，評估便可終止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特圓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5"/>
        </w:tabs>
        <w:ind w:left="605" w:hanging="1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8:29:00Z</dcterms:created>
  <dc:creator>Alison Li</dc:creator>
  <dc:description/>
  <dc:language>en-US</dc:language>
  <cp:lastModifiedBy>sfliu</cp:lastModifiedBy>
  <dcterms:modified xsi:type="dcterms:W3CDTF">2001-03-02T06:03:00Z</dcterms:modified>
  <cp:revision>7</cp:revision>
  <dc:subject/>
  <dc:title>《寫作評估》</dc:title>
</cp:coreProperties>
</file>